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CS LÊ VĂN HƯ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ÂN PHỐI CHƯƠNG TRÌNH DẠY HỌC TRỰC TUYẾN - KHỐI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ỜI GIAN: TỪ 23/3/2020-04/4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494"/>
        <w:gridCol w:w="6041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dạy</w:t>
            </w:r>
          </w:p>
        </w:tc>
      </w:tr>
      <w:tr>
        <w:trPr>
          <w:trHeight w:val="23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ữ văn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3/3- 27/3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ách làm bài văn lập luận giải thích</w:t>
            </w:r>
          </w:p>
        </w:tc>
      </w:tr>
      <w:tr>
        <w:trPr>
          <w:trHeight w:val="2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lập luận giải thích</w:t>
            </w:r>
          </w:p>
        </w:tc>
      </w:tr>
      <w:tr>
        <w:trPr>
          <w:trHeight w:val="2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0/3 – 03/4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ùng cụm chủ - vị để mở rộng câu. Luyện tập (tt)</w:t>
            </w:r>
          </w:p>
        </w:tc>
      </w:tr>
      <w:tr>
        <w:trPr>
          <w:trHeight w:val="2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làm bài văn giải thích một vấn đề.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l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3/3- 27/3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ề 1: Sơ đồ mạch điện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3 – 03/4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ề 2: Cường độ dòng điện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3/3- 27/3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ề 1: Thống kê- Lập bảng tần số- Vẽ biểu đ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ề 1: Định lý Pytago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3 – 03/4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ủ đề 2 : Chủ đề 1: Thống kê- Số trung bình cộng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ác dạng toán về thống kê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ề 2: Các trường hợp bằng nhau của tam giác vuông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3/3- 27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t 1:  Simple past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Cuối tiết gv giao cho HS 1 số bài tập về thì qk 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2: so, too, either, neither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0/3 – 03/4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Tiết 4: Modal verbs, Cuối tiết gv sữa bài giao hôm trước và giao cho HS tiếp bài tập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Tiết 5: Comparatives, superlatives, Cuối tiết gv sữa bài giao hôm trước và giao cho HS tiếp bài tập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Tiết 6: Sữa bài, Cho hs làm 1 đề ( Nội dung HKII)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lí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3/3- 27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38: Kinh tế Bắc M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ài 39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inh tế Bắc Mỹ (t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0/3 – 03/4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ài 40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hực hàn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: tìm hiểu vùng công nghiệp truyền thống ĐB Hoa K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CD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3/3- 27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ài 13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Quyền được bảo vệ, chăm sóc và giáo dục của trẻ em Việt N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0/3 – 03/4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14: Bảo vệ môi trường và tài nguyên thiên nhiên (tiết 1)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3/3- 27/3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ài 20: Nước Đại Việt thời Lê sơ (1428-1527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Tiết 1,2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0/3 – 03/4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ài 20: Nước Đại Việt thời Lê sơ (1428-1527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Tiết 3,4)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ọc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3/3- 27/3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ủ đề về Lớp lưỡng cư (2 tiết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0/3 – 03/4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ủ đề về Lớp lưỡng cư (2 tiết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ương Công L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7:26:00Z</dcterms:created>
  <dc:creator>May19</dc:creator>
  <dc:description/>
  <cp:keywords/>
  <dc:language>en-US</dc:language>
  <cp:lastModifiedBy>PC17</cp:lastModifiedBy>
  <cp:lastPrinted>2020-03-23T11:16:00Z</cp:lastPrinted>
  <dcterms:modified xsi:type="dcterms:W3CDTF">2020-03-23T04:16:00Z</dcterms:modified>
  <cp:revision>6</cp:revision>
  <dc:subject/>
  <dc:title/>
</cp:coreProperties>
</file>